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21850391"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578</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B SERIES SEMI-ANNUAL TEXT AMENDMENTS TO THE CONSERVATION AND COASTAL MANAGEMENT ELEMENT OF THE 2010 COMPREHENSIVE PLAN OF THE CITY OF JACKSONVILLE RELATING TO HURRICANE EVACUATION, COASTAL DEVELOPMENT AND MITIGATION FOR NATURAL DISASTERS FOR TRANSMITTAL TO THE STATE OF FLORIDA'S DEPARTMENT OF COMMUNITY AFFAIR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as the State Land Planning Agency,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B Series’ semi-annual text amendments to the Conservation and Coastal Management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the Florida Department of Community Affair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9:00Z</dcterms:created>
  <dc:creator>Terry Murphy</dc:creator>
  <dc:description/>
  <cp:keywords/>
  <dc:language>en-US</dc:language>
  <cp:lastModifiedBy> </cp:lastModifiedBy>
  <cp:lastPrinted>2007-05-14T11:11:00Z</cp:lastPrinted>
  <dcterms:modified xsi:type="dcterms:W3CDTF">2007-05-22T15:02:00Z</dcterms:modified>
  <cp:revision>3</cp:revision>
  <dc:subject/>
  <dc:title>Introduced by the Urban Affairs and Planning Committee:</dc:title>
</cp:coreProperties>
</file>